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Tahoma"/>
          <w:b/>
          <w:b/>
          <w:bCs/>
          <w:color w:val="15428B"/>
          <w:sz w:val="24"/>
          <w:szCs w:val="24"/>
          <w:shd w:fill="FFFFFF" w:val="clear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rebuchet MS" w:hAnsi="Trebuchet MS"/>
          <w:b/>
          <w:bCs/>
          <w:color w:val="15428B"/>
          <w:sz w:val="24"/>
          <w:szCs w:val="24"/>
          <w:shd w:fill="FFFFFF" w:val="clear"/>
        </w:rPr>
        <w:t xml:space="preserve"> 204555/30.10.2020</w:t>
      </w:r>
    </w:p>
    <w:p>
      <w:pPr>
        <w:pStyle w:val="Normal"/>
        <w:ind w:left="4956" w:hanging="0"/>
        <w:rPr>
          <w:rFonts w:ascii="Trebuchet MS" w:hAnsi="Trebuchet MS" w:cs="Arial"/>
          <w:b/>
          <w:b/>
          <w:bCs/>
          <w:color w:val="15428B"/>
          <w:sz w:val="24"/>
          <w:szCs w:val="24"/>
          <w:shd w:fill="FFFFFF" w:val="clear"/>
          <w:lang w:val="en-US"/>
        </w:rPr>
      </w:pPr>
      <w:r>
        <w:rPr>
          <w:rFonts w:cs="Arial" w:ascii="Trebuchet MS" w:hAnsi="Trebuchet MS"/>
          <w:b/>
          <w:bCs/>
          <w:color w:val="15428B"/>
          <w:sz w:val="24"/>
          <w:szCs w:val="24"/>
          <w:shd w:fill="FFFFFF" w:val="clear"/>
          <w:lang w:val="en-US"/>
        </w:rPr>
      </w:r>
    </w:p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RU TRAN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TRAIAN VUIA Nr. 20 Bl. Y19 Ap. 62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202659/28.10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RBAN TEOCA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FRUNZEI Nr. 103 Bl. 4F Ap. 3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202852/28.10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D BOGAB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OSMINULUI Nr. 7 Bl. I2C Ap. 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02816/28.10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N MIRO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ECUCI NR.221 BL.PM2AP.20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02917/28.10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KURA LIF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UNAREA Nr. 9 Bl. I1 Ap. 2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202951/28.10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CON INGEXPER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RADINA VECHE Nr. 5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202990/28.10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ICHARD STIL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EIULUI Nr. 5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97517/20.10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IAMOND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ONSTRUCTORILOR Nr. 9 Bl. B1 Ap. 64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97421/20.10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PRO BODMARG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TEFAN CEL MARE Nr. 5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98210/21.10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ORIDA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2 Bl. K Ap. 47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87081/07.10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ONLINE MOTOR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LEXANDRU DAVILA Nr. 2B Bl. C14 Ap. 74 Sc.  GA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98143/21.10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ULMAR CONCEP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ECT.2,STR.GRIGORE IONESCU NR.63,BL.T 73,SC.2,AP.42 BUCUR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98032/21.10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5:00Z</dcterms:created>
  <dc:creator>George Marin</dc:creator>
  <dc:description/>
  <cp:keywords>Info</cp:keywords>
  <dc:language>en-US</dc:language>
  <cp:lastModifiedBy>Ciriplinschi Florin</cp:lastModifiedBy>
  <cp:lastPrinted>2020-09-18T13:37:00Z</cp:lastPrinted>
  <dcterms:modified xsi:type="dcterms:W3CDTF">2020-10-30T08:32:00Z</dcterms:modified>
  <cp:revision>25</cp:revision>
  <dc:subject/>
  <dc:title/>
</cp:coreProperties>
</file>